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Рекомендации для родителей будущих первоклассник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ивайте ребенка в стремлении стать школьником. Ваша заинтересованность в его делах, серьезное отношение к его достижениям помогут первокласснику подтвердить значимость его нового положения и деятельност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удите с ребенком те правила и нормы, скоторыми он встретился в школе. Объясните их необходимость и целесообразность. Ваш ребенок пришел в школу, чтобы учиться. Когда он учится, у него может что-то не сразу получаться. Это естественно. Каждый человек имеет право на ошибку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ьте с первоклассником распорядок дня, следите за его соблюдением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опускайте трудности, возникшие у ребенка на первом этапе обучения. Если, например, есть логопедические проблемы, постарайтесь справиться с ними в первом класс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ивайте в первокласснике его желание добиться успеха. В каждой работе обязательно найдите то, за что его можно похвалить. Похвала и эмоциональная поддержка ("Молодец!", "Хорошо") способны заметно повысить интеллектуальный уровень человек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ас что-то беспокоит в поведении ребенка, в его учебные делах, не стесняйтесь обратиться за консультацией к учителю или школьному психологу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оступлением в школу в жизни вашего ребенка появится человек более авторитетный, чем вы – это учитель. Уважайте мнение первоклассника о своем педагоге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е – это нелегкий и ответственный труд. Поступление в школу существенно меняет жизнь ребенка, но не должно лишать ее многообразия, радости, игры. У первоклассника должно оставаться время для игровых заняти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тивационная готов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школе. У ребенка должна быть сформирована "внутренняя позиция школьника". Именно подготовительная группа детского сада позволяет сменить игровую позицию на учебную. Происходят качественные изменения в психической сфере. От позиции дошкольника "я хочу" ребенок переходит к позиции школьника "надо". Он начинает понимать, что в школе применяются правила, оценочная система. Обычно готовый к обучению ребенок "хочет учиться"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зическая готовност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самом деле самая тяжелая нагрузка в школе – это необходимость сидеть 40 минут урока. Это требует значительных усилий и напряжения всего организма. Если ребенок здоров, хорошо развит физически, находится в основной группе здоровья, у него не отклонений в развитии, тогда он выдержит любую программу. Ослабленный, больной ребенок быстро устает, не выдерживает нагрузку, становится неработоспособным. Поэтому так важна физическая подготовленност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моционально-волевая готовност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бенок должен быть подготовленным в этом плане. Когда ребенок не боится совершать ошибки, он учится их преодолевать. Когда он учится преодолевать трудности в учебе, в научении у него повышается самооценка. Он приучается ограничивать свои желания, преодолевать трудности, его поведение уже не носит импульсивный характер. Родителям нужно уметь поддержать, подсказать, а не выполнять задание за ребенка. Любое давление со стороны родителей может у него вызвать нежелание и страх. Поэтому так важны доверительные и позитивные отношения в семье. Ребенок, у которого в дошкольном детстве развиты все психические процессы – внимание, память, воображение, мышление, речь, моторика, физическое здоровье, - успешен в школ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теллектуальная готовность к школ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о способность ребенка быть внимательным, быстро входить в рабочую зону, то есть с первой секунды включаться в рабочий процесс. Очень важно, чтобы ребенок умел удерживать в голове поставленную педагогом задачу, уметь анализировать и давать ответ (результат), и к тому же уметь самого себя проверить. Иметь хорошую развитую речь, уметь мыслить и рассуждать, и, конечно, иметь широкую познавательную базу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1:50:00Z</dcterms:created>
  <dc:creator>Пользователь Windows</dc:creator>
  <dc:description/>
  <dc:language>en-US</dc:language>
  <cp:lastModifiedBy>Гумерова Фания</cp:lastModifiedBy>
  <dcterms:modified xsi:type="dcterms:W3CDTF">2017-05-16T11:50:00Z</dcterms:modified>
  <cp:revision>2</cp:revision>
  <dc:subject/>
  <dc:title/>
</cp:coreProperties>
</file>